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tup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Company command from the CRIS Main Menu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modify information they entered when originally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. This includes Company Name, Address, Phon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Rates, and other options.  You may wish to review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"Add Company" for more information about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